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885"/>
        <w:gridCol w:w="1497"/>
        <w:gridCol w:w="3456"/>
      </w:tblGrid>
      <w:tr>
        <w:trPr>
          <w:trHeight w:val="27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 </w:t>
              <w:tab/>
              <w:t>Your Details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FFFFFF"/>
                <w:szCs w:val="22"/>
              </w:rPr>
            </w:pPr>
            <w:r>
              <w:rPr>
                <w:rFonts w:cs="Arial"/>
                <w:i/>
                <w:color w:val="FFFFFF"/>
                <w:szCs w:val="22"/>
              </w:rPr>
              <w:t xml:space="preserve">Once complete please forward this document to </w:t>
            </w:r>
            <w:hyperlink r:id="rId2">
              <w:r>
                <w:rPr>
                  <w:rStyle w:val="InternetLink"/>
                  <w:rFonts w:cs="Arial"/>
                  <w:b/>
                  <w:i/>
                  <w:szCs w:val="22"/>
                </w:rPr>
                <w:t>helpdesk@rapidclaimsettlement.org.uk</w:t>
              </w:r>
            </w:hyperlink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FFFFFF"/>
                <w:szCs w:val="22"/>
              </w:rPr>
            </w:pPr>
            <w:r>
              <w:rPr>
                <w:rFonts w:cs="Arial"/>
                <w:b/>
                <w:i/>
                <w:color w:val="FFFFFF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: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rganisation:   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ition: 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: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phone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bile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838"/>
      </w:tblGrid>
      <w:tr>
        <w:trPr>
          <w:trHeight w:val="28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CTION 2</w:t>
              <w:tab/>
              <w:t xml:space="preserve">Executive Dashboard Question/ Request </w:t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Request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itional Information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lease provide any additional information you think may help Claims Portal consider in responding to your question/request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16"/>
        <w:gridCol w:w="2504"/>
        <w:gridCol w:w="2516"/>
      </w:tblGrid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3 </w:t>
              <w:tab/>
              <w:t>Administration use only</w:t>
            </w:r>
          </w:p>
        </w:tc>
      </w:tr>
      <w:tr>
        <w:trPr>
          <w:trHeight w:val="3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Received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d/mm/yyy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Reviewed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d/mm/yyyy</w:t>
            </w:r>
          </w:p>
        </w:tc>
      </w:tr>
      <w:tr>
        <w:trPr>
          <w:trHeight w:val="3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cket Number: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utcome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1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1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1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1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Claims Portal Ltd MI Form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Version 2.0 Issued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Claims Portal Ltd MI Form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Version 2.0 Issued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 xml:space="preserve">Executive Dashboard Question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rapidclaimsettlemen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9:00Z</dcterms:created>
  <dc:creator>Emma Bedford</dc:creator>
  <dc:description>V1.0 (July 2012)</dc:description>
  <dc:language>en-US</dc:language>
  <cp:lastModifiedBy>Leigh Evans</cp:lastModifiedBy>
  <cp:lastPrinted>2013-01-23T17:46:00Z</cp:lastPrinted>
  <dcterms:modified xsi:type="dcterms:W3CDTF">2013-05-14T08:09:00Z</dcterms:modified>
  <cp:revision>3</cp:revision>
  <dc:subject/>
  <dc:title>MIB Document Template</dc:title>
</cp:coreProperties>
</file>