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3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4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75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30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0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8:00Z</dcterms:created>
  <dc:creator>Emma Bedford</dc:creator>
  <dc:description>V1.0 (July 2012)</dc:description>
  <cp:keywords/>
  <dc:language>en-US</dc:language>
  <cp:lastModifiedBy>Warren Sibley</cp:lastModifiedBy>
  <cp:lastPrinted>2013-01-23T17:46:00Z</cp:lastPrinted>
  <dcterms:modified xsi:type="dcterms:W3CDTF">2025-02-10T11:58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