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51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4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37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824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1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Emma Bedford</dc:creator>
  <dc:description>V1.0 (July 2012)</dc:description>
  <cp:keywords/>
  <dc:language>en-US</dc:language>
  <cp:lastModifiedBy>Nathan Bridges</cp:lastModifiedBy>
  <cp:lastPrinted>2025-02-13T12:05:00Z</cp:lastPrinted>
  <dcterms:modified xsi:type="dcterms:W3CDTF">2025-08-18T13:26:00Z</dcterms:modified>
  <cp:revision>4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