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53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58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4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,59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98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,5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4:00Z</dcterms:created>
  <dc:creator>Emma Bedford</dc:creator>
  <dc:description>V1.0 (July 2012)</dc:description>
  <cp:keywords/>
  <dc:language>en-US</dc:language>
  <cp:lastModifiedBy>Nathan Bridges</cp:lastModifiedBy>
  <cp:lastPrinted>2025-02-13T12:05:00Z</cp:lastPrinted>
  <dcterms:modified xsi:type="dcterms:W3CDTF">2025-10-10T13:53:00Z</dcterms:modified>
  <cp:revision>6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